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УЦ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Е ПІДПРИЄМСТВО «ЛУЦЬКВОДОКАН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 А К А З № 87/3-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 13 серпня 2021 року</w:t>
        <w:tab/>
        <w:tab/>
        <w:tab/>
        <w:tab/>
        <w:tab/>
        <w:tab/>
        <w:tab/>
        <w:t xml:space="preserve">        м. Луць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spacing w:lineRule="auto" w:line="264"/>
        <w:ind w:firstLine="708"/>
        <w:rPr/>
      </w:pPr>
      <w:r>
        <w:rPr>
          <w:sz w:val="28"/>
          <w:szCs w:val="28"/>
        </w:rPr>
        <w:t xml:space="preserve">З метою капітального ремонту фонтану на Київському майдані;–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Затвердити Положення «Фонд капітального ремонту фонтану» (додається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Головному бухгалтеру (ШпурТ.І.) відкрити рахунок Фонду в установі банку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Заступнику директора (Назарук О.Б.) організувати роботу комісії з відбору проекту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Фахівцю із зв’язків з громадськістю (Федоренко О.М.) підготувати інформацію для розміщення в засобах масової інформації, на сайтах підприємства та Луцької міської рад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  <w:tab/>
        <w:tab/>
        <w:tab/>
        <w:tab/>
        <w:tab/>
        <w:tab/>
        <w:tab/>
        <w:t xml:space="preserve">В.М.Гуменю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/>
      </w:pPr>
      <w:r>
        <w:rPr/>
        <w:t>Затверджено</w:t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наказом КП « Луцькводоканал»</w:t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№</w:t>
      </w:r>
      <w:r>
        <w:rPr/>
        <w:t>______ від ___ серпня 2021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 «Фонд капітального ремонту фонтан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гальні положен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spacing w:lineRule="auto" w:line="264"/>
        <w:ind w:firstLine="708"/>
        <w:rPr/>
      </w:pPr>
      <w:r>
        <w:rPr>
          <w:sz w:val="28"/>
          <w:szCs w:val="28"/>
        </w:rPr>
        <w:t>Фонд капітального ремонту фонтану (далі – Фонд) є складовою частиною доходів підприємства, основною метою якого є концентрація коштів і цільове фінан</w:t>
        <w:softHyphen/>
        <w:t>сування капітального ремонту фонтану на Київському майда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 Мета Фонд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нд утворений з метою фінансування заходів спрямованих на капітальний ремонт фонтану на Київському майдан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Доходи та видатки Фон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оходи Фонду формуються за рахун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8"/>
          <w:szCs w:val="28"/>
        </w:rPr>
        <w:t>цільових та інших добровільних внесків підприємств, установ, організацій, спілок та громадя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коштів депутатських фондів Волинської обласної та Луцької міської р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частини прибутку КП «Луцьковдоканал» від інших видів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інших джерел не заборонених законодавством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221"/>
        <w:jc w:val="both"/>
        <w:rPr>
          <w:sz w:val="28"/>
          <w:szCs w:val="28"/>
        </w:rPr>
      </w:pPr>
      <w:r>
        <w:rPr>
          <w:sz w:val="28"/>
          <w:szCs w:val="28"/>
        </w:rPr>
        <w:t>2. Кошти Фонду використовуються для фінансування витрат пов’язаних 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8"/>
          <w:szCs w:val="28"/>
        </w:rPr>
        <w:t>виготовленням проектно-кошторисної документ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8"/>
          <w:szCs w:val="28"/>
        </w:rPr>
        <w:t>проведення експертизи проек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8"/>
          <w:szCs w:val="28"/>
        </w:rPr>
        <w:t>авторський та технічний нагляд за капітальним ремон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фонтану, в тому числі будівельні, електротехнічні та сантехнічні робо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8"/>
          <w:szCs w:val="28"/>
        </w:rPr>
        <w:t>інші витрати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і з капітальним ремо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 залучення коштів бюджетів усіх рівнів та депутатських фондів на реалізацію даного проекту видатки проводяться згідно вимог чинного законодавства та Положень про депутатські фон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ти Фонду обліковуються на окремому розрахунковому раху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Розпорядником коштів Фонду є директор підприєм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шти Фонду використовуються на підставі договору та проектно-кошторисної документації в межах надходжень до Фон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Якщо сума коштів, що надійшла  до Фонду відповідно до п. 1 р. ІІІ перевищує 100 тис. грн. за бажанням благодійника інформація про нього розміщується на сайті підприєм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Благодійник має право самостійно запропонувати та повністю профінансувати заходи передбачені п. 2 р. ІІІ Положення. При цьому на його вимогу проектом передбачається інформаційна площадка в межах споруди площею не більше 0,6 кв.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Не використані кошти Фонду в звітному році поверненню не підлягають і використовуються в наступному році на цілі передбачені даним  Положенн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місія по відбору концепції реконструкції фонт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Для відбору кращої концепції створюється Комісія в кількості 6 (шість) чоловік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складу Комісії входять представники виконавчого комітету Луцької міської ради, представники КП «Луцькводоканал», фахівці в галузі дизайну, благоустрою та фонтанного господарства. (примірний склад додається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Персональний склад Комісії затверджується наказом директора підприєм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повноважень Комісії входить організація та проведення конкурсу на кращу концепцію фонта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можець визначається шляхом відкритого голосування простою більшістю голос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ії оці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930" w:firstLine="488"/>
        <w:jc w:val="both"/>
        <w:rPr>
          <w:sz w:val="28"/>
          <w:szCs w:val="28"/>
        </w:rPr>
      </w:pPr>
      <w:r>
        <w:rPr>
          <w:sz w:val="28"/>
          <w:szCs w:val="28"/>
        </w:rPr>
        <w:t>60% - ці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  <w:tab w:val="left" w:pos="1701" w:leader="none"/>
        </w:tabs>
        <w:ind w:left="930" w:firstLine="488"/>
        <w:jc w:val="both"/>
        <w:rPr>
          <w:sz w:val="28"/>
          <w:szCs w:val="28"/>
        </w:rPr>
      </w:pPr>
      <w:r>
        <w:rPr>
          <w:sz w:val="28"/>
          <w:szCs w:val="28"/>
        </w:rPr>
        <w:t>40% - дизайн та технологічніс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разі, якщо концепції набрали однакову кількість голосів, Голова комісії має право додаткового голосу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ісля визначення переможця Комісія рекомендує підприємству виготовити проектно-кошторисну документацію та провести капітальний ремонт відповідно до обраної концепції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голосування оформляють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ізація та проведення конкурсу з відбору проек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ь у конкурсі мають право приймати юридичні та фізичні особи, що мають відповідні знання та досвід у галузі дизайну, благоустрою та функціонування (проектування) об’єктів фонтанного господ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на або фізична особа, яка є (має представника) у складі Комісії, не має права участі у відбор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складу концепції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ово входить: дизайн-проект, в т.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ізуалізація, технічне завдання на проектування, примірний кошторис. Також можуть додаватись інші матеріали необхідні для обгрунтування концеп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цепція повинна бути виконана виключно в межах існуючих геометричних форм та не повинна передбачати елементи благоустрою навкол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ідготовки та подання концепції надається 15 календарних днів з моменту оголошення відбор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даткові матеріали (загальні дані, схеми, плани, геометричні форми, доступ д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у) надаються за письмовим запитом учас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лошення про час і місце проведення відбору публікується на веб-сторінці Луцької міської ради та КП «Луцькводоканал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Комісія не пізніше ніж на 10 робочий день повинна визначити переможця відбо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можець конкурсу отримує винагороду в сумі 20 тис. грн., учасник зайнявший ІІ місце – 10 тис. грн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Порядок звітності і контролю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Бухгалтерський облік і звітність здійснюється в установлено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лік надходжень, використання коштів та поточний контроль руху коштів Фонду здійснює головний бухгал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ізацію планування та контроль за виконанням заходів Фонду здійснює виробничо-технічний відді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Інформацію  про рух та використання коштів Фонду, розміщується на сайті підприєм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директора </w:t>
        <w:tab/>
        <w:tab/>
        <w:tab/>
        <w:tab/>
        <w:tab/>
        <w:t>А.З. М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ірний склад Комі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відбору концепції капітального ремонту фонтану на Київському майдан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126"/>
      </w:tblGrid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КП «Луцькводоканал»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ук О.Б.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Луцької міської ради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(за згодою)</w:t>
            </w:r>
          </w:p>
        </w:tc>
        <w:tc>
          <w:tcPr>
            <w:tcW w:w="7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ець з питань дизайну, благоустрою та фонтанного господарства (за поданням Начальника управління містобудування та архітектури Луцької міської ради)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(за згодою)</w:t>
            </w:r>
          </w:p>
        </w:tc>
        <w:tc>
          <w:tcPr>
            <w:tcW w:w="7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ець з питань дизайну, благоустрою та фонтанного господарства (за поданням Начальника управління містобудування та архітектури Луцької міської ради)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(за згодою)</w:t>
            </w:r>
          </w:p>
        </w:tc>
        <w:tc>
          <w:tcPr>
            <w:tcW w:w="7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ець з питань дизайну, благоустрою та фонтанного господарства (за поданням Начальника управління містобудування та архітектури Луцької міської рад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93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7"/>
      <w:numFmt w:val="decimal"/>
      <w:lvlText w:val="%2."/>
      <w:lvlJc w:val="left"/>
      <w:pPr>
        <w:tabs>
          <w:tab w:val="num" w:pos="1353"/>
        </w:tabs>
        <w:ind w:left="1353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26:00Z</dcterms:created>
  <dc:creator>Rada</dc:creator>
  <dc:description/>
  <cp:keywords/>
  <dc:language>en-US</dc:language>
  <cp:lastModifiedBy>Marchuk</cp:lastModifiedBy>
  <cp:lastPrinted>2021-08-13T11:38:00Z</cp:lastPrinted>
  <dcterms:modified xsi:type="dcterms:W3CDTF">2021-09-06T11:01:00Z</dcterms:modified>
  <cp:revision>13</cp:revision>
  <dc:subject/>
  <dc:title>Затверджено:</dc:title>
</cp:coreProperties>
</file>